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ind w:left="0" w:hanging="0"/>
        <w:rPr/>
      </w:pPr>
      <w:r>
        <w:rPr/>
      </w:r>
    </w:p>
    <w:p>
      <w:pPr>
        <w:pStyle w:val="Heading4"/>
        <w:keepNext w:val="false"/>
        <w:widowControl w:val="false"/>
        <w:ind w:left="4140" w:right="-621" w:hanging="0"/>
        <w:rPr/>
      </w:pPr>
      <w:r>
        <w:rPr/>
        <w:t>Предварительно утвержден</w:t>
      </w:r>
    </w:p>
    <w:p>
      <w:pPr>
        <w:pStyle w:val="Normal"/>
        <w:widowControl w:val="false"/>
        <w:ind w:left="4140" w:right="-621" w:hanging="0"/>
        <w:rPr/>
      </w:pPr>
      <w:r>
        <w:rPr>
          <w:b/>
          <w:bCs/>
        </w:rPr>
        <w:t>Советом Директоров ОАО «ТОРУС»</w:t>
      </w:r>
    </w:p>
    <w:p>
      <w:pPr>
        <w:pStyle w:val="Normal"/>
        <w:widowControl w:val="false"/>
        <w:ind w:left="4140" w:right="-621" w:hanging="0"/>
        <w:rPr>
          <w:b/>
          <w:b/>
          <w:bCs/>
        </w:rPr>
      </w:pPr>
      <w:r>
        <w:rPr>
          <w:b/>
          <w:bCs/>
        </w:rPr>
        <w:t xml:space="preserve">Протокол № </w:t>
      </w:r>
      <w:r>
        <w:rPr>
          <w:b/>
          <w:bCs/>
          <w:lang w:val="en-US"/>
        </w:rPr>
        <w:t>81</w:t>
      </w:r>
      <w:r>
        <w:rPr>
          <w:b/>
          <w:bCs/>
        </w:rPr>
        <w:t xml:space="preserve"> от </w:t>
      </w:r>
      <w:r>
        <w:rPr>
          <w:b/>
          <w:bCs/>
          <w:lang w:val="en-US"/>
        </w:rPr>
        <w:t>25</w:t>
      </w:r>
      <w:r>
        <w:rPr>
          <w:b/>
          <w:bCs/>
        </w:rPr>
        <w:t>.0</w:t>
      </w:r>
      <w:r>
        <w:rPr>
          <w:b/>
          <w:bCs/>
          <w:lang w:val="en-US"/>
        </w:rPr>
        <w:t>5</w:t>
      </w:r>
      <w:r>
        <w:rPr>
          <w:b/>
          <w:bCs/>
        </w:rPr>
        <w:t>.20</w:t>
      </w:r>
      <w:r>
        <w:rPr>
          <w:b/>
          <w:bCs/>
          <w:lang w:val="en-US"/>
        </w:rPr>
        <w:t>21</w:t>
      </w:r>
      <w:r>
        <w:rPr>
          <w:b/>
          <w:bCs/>
        </w:rPr>
        <w:t xml:space="preserve"> года</w:t>
      </w:r>
    </w:p>
    <w:p>
      <w:pPr>
        <w:pStyle w:val="Heading3"/>
        <w:keepNext w:val="false"/>
        <w:widowControl w:val="false"/>
        <w:ind w:left="4140" w:right="-62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ind w:left="4140" w:hanging="0"/>
        <w:rPr>
          <w:b/>
          <w:b/>
        </w:rPr>
      </w:pPr>
      <w:r>
        <w:rPr>
          <w:b/>
        </w:rPr>
        <w:t xml:space="preserve">Утвержден </w:t>
      </w:r>
    </w:p>
    <w:p>
      <w:pPr>
        <w:pStyle w:val="Normal"/>
        <w:widowControl w:val="false"/>
        <w:ind w:left="4140" w:hanging="0"/>
        <w:rPr/>
      </w:pPr>
      <w:r>
        <w:rPr>
          <w:b/>
        </w:rPr>
        <w:t xml:space="preserve">Годовым общим собранием акционеров </w:t>
      </w:r>
      <w:r>
        <w:rPr>
          <w:b/>
          <w:bCs/>
        </w:rPr>
        <w:t xml:space="preserve">ОАО «ТОРУС» </w:t>
      </w:r>
      <w:r>
        <w:rPr>
          <w:b/>
        </w:rPr>
        <w:t>№ 50 от 30.06.2021 года</w:t>
      </w:r>
    </w:p>
    <w:p>
      <w:pPr>
        <w:pStyle w:val="Normal"/>
        <w:widowControl w:val="false"/>
        <w:ind w:left="4140" w:hanging="0"/>
        <w:rPr>
          <w:b/>
          <w:b/>
        </w:rPr>
      </w:pPr>
      <w:r>
        <w:rPr>
          <w:b/>
        </w:rPr>
        <w:t xml:space="preserve">(протокол ГОСА № </w:t>
      </w:r>
      <w:r>
        <w:rPr>
          <w:b/>
          <w:lang w:val="en-US"/>
        </w:rPr>
        <w:t xml:space="preserve">50 </w:t>
      </w:r>
      <w:r>
        <w:rPr>
          <w:b/>
        </w:rPr>
        <w:t xml:space="preserve">от </w:t>
      </w:r>
      <w:r>
        <w:rPr>
          <w:b/>
          <w:lang w:val="en-US"/>
        </w:rPr>
        <w:t>03</w:t>
      </w:r>
      <w:r>
        <w:rPr>
          <w:b/>
        </w:rPr>
        <w:t>.</w:t>
      </w:r>
      <w:r>
        <w:rPr>
          <w:b/>
          <w:lang w:val="en-US"/>
        </w:rPr>
        <w:t>07</w:t>
      </w:r>
      <w:r>
        <w:rPr>
          <w:b/>
        </w:rPr>
        <w:t>.202</w:t>
      </w:r>
      <w:r>
        <w:rPr>
          <w:b/>
          <w:lang w:val="en-US"/>
        </w:rPr>
        <w:t xml:space="preserve">1 </w:t>
      </w:r>
      <w:r>
        <w:rPr>
          <w:b/>
        </w:rPr>
        <w:t>года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  <w:t>ГОДОВОЙ ОТЧЕ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</w:rPr>
        <w:t>Открытого акционерного общества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</w:rPr>
        <w:t>«ТОРУС»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</w:rPr>
        <w:t>по итогам работы за 2020 год</w: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оложение общества в отрасли</w:t>
      </w:r>
    </w:p>
    <w:p>
      <w:pPr>
        <w:pStyle w:val="Style16"/>
        <w:widowControl w:val="false"/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АО «ТОРУС» не ведет деятельности по реализации, ремонту и обслуживанию лифтового оборудования. Основным видом деятельности является оформление прав собственности на объекты недвижим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риоритетные направления деятельности общества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rPr/>
      </w:pPr>
      <w:r>
        <w:rPr/>
        <w:t>Приоритетным направлением деятельности ОАО «ТОРУС» является оформление прав собственности на объекты недвижимости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b/>
          <w:bCs/>
        </w:rPr>
        <w:t>Отчет совета директоров общества о результатах развития общества по приоритетным направлениям деятельности</w:t>
      </w:r>
    </w:p>
    <w:p>
      <w:pPr>
        <w:pStyle w:val="TextBody"/>
        <w:widowControl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widowControl w:val="false"/>
        <w:rPr/>
      </w:pPr>
      <w:r>
        <w:rPr/>
        <w:t>В 2020 году ОАО «ТОРУС» оформило права аренды на 49 лет на земельный участок с кадастровым номером 23:43:0402005:185 по адресу: Краснодарский край, г. Краснодар, Карасунский округ, ул. 2-я Пятилетка, 21/1 для здания с пристройкой, назначение: нежилое, мастерских, литера В, и нежилого здания гаража, литера Б (договор № 4300023815, зарегистрирован 17 июня 2020 года).</w:t>
      </w:r>
    </w:p>
    <w:p>
      <w:pPr>
        <w:pStyle w:val="TextBody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</w:rPr>
        <w:t>Информация об объеме каждого из использованных акционерным обществом в отчетном году видов энергетических ресурсов</w:t>
      </w:r>
    </w:p>
    <w:p>
      <w:pPr>
        <w:pStyle w:val="Normal"/>
        <w:widowControl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widowControl w:val="false"/>
        <w:spacing w:before="0" w:after="0"/>
        <w:ind w:left="0" w:hanging="0"/>
        <w:contextualSpacing w:val="false"/>
        <w:jc w:val="both"/>
        <w:rPr>
          <w:bCs/>
        </w:rPr>
      </w:pPr>
      <w:r>
        <w:rPr>
          <w:bCs/>
        </w:rPr>
        <w:t>В отчетном 2020 году электрическая энергия и тепловая энергия не использовались, топливо не приобреталось.</w:t>
      </w:r>
    </w:p>
    <w:p>
      <w:pPr>
        <w:pStyle w:val="Style19"/>
        <w:widowControl w:val="false"/>
        <w:spacing w:before="0" w:after="0"/>
        <w:contextualSpacing w:val="false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ерспективы развития Общества</w:t>
      </w:r>
    </w:p>
    <w:p>
      <w:pPr>
        <w:pStyle w:val="TextBody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rPr>
          <w:i/>
          <w:i/>
        </w:rPr>
      </w:pPr>
      <w:r>
        <w:rPr/>
        <w:t xml:space="preserve">ОАО «ТОРУС» не планирует осуществлять никаких видов деятельности, кроме сдачи в аренду принадлежащих Обществу на праве собственности помещений. </w:t>
      </w:r>
    </w:p>
    <w:p>
      <w:pPr>
        <w:pStyle w:val="TextBody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b/>
          <w:bCs/>
        </w:rPr>
        <w:t>Отчет о выплате объявленных (начисленных) дивидендов по акциям Общества</w:t>
      </w:r>
    </w:p>
    <w:p>
      <w:pPr>
        <w:pStyle w:val="TextBody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rPr/>
      </w:pPr>
      <w:r>
        <w:rPr/>
        <w:t>В 2020 г. ОАО «ТОРУС» не выплачивало дивидендов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сновные факторы риска, связанные с деятельностью Общества</w:t>
      </w:r>
    </w:p>
    <w:p>
      <w:pPr>
        <w:pStyle w:val="Style16"/>
        <w:widowControl w:val="false"/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кторы риска отсутствуют.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b/>
          <w:bCs/>
        </w:rPr>
        <w:t xml:space="preserve">Перечень совершенных Обществом в отчетном году крупных сделок с указанием по каждой сделке ее существенных условий и органа Общества, принявшего решение о ее одобрении </w:t>
      </w:r>
    </w:p>
    <w:p>
      <w:pPr>
        <w:pStyle w:val="Style16"/>
        <w:widowControl w:val="false"/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 совершались. 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b/>
          <w:bCs/>
        </w:rPr>
        <w:t xml:space="preserve">Перечень совершенных Обществом в отчетном году сделок, в совершении которых имеется заинтересованность с указанием по каждой сделке ее существенных условий и органа Общества, принявшего решение о ее одобрении </w:t>
      </w:r>
    </w:p>
    <w:p>
      <w:pPr>
        <w:pStyle w:val="Style16"/>
        <w:widowControl w:val="false"/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совершались.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b/>
          <w:bCs/>
        </w:rPr>
        <w:t>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 общества, в том числе их краткие биографические данные и владение акциями общества в течение отчетного периода</w:t>
      </w:r>
    </w:p>
    <w:p>
      <w:pPr>
        <w:pStyle w:val="Heading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5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73"/>
        <w:gridCol w:w="5431"/>
        <w:gridCol w:w="186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0" w:hanging="0"/>
              <w:rPr/>
            </w:pPr>
            <w:r>
              <w:rPr/>
              <w:t>Ф. И. О.</w:t>
            </w:r>
          </w:p>
          <w:p>
            <w:pPr>
              <w:pStyle w:val="Heading"/>
              <w:widowControl w:val="false"/>
              <w:ind w:left="0" w:hanging="0"/>
              <w:rPr/>
            </w:pPr>
            <w:r>
              <w:rPr/>
              <w:t>члена совета директоров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0" w:hanging="0"/>
              <w:rPr/>
            </w:pPr>
            <w:r>
              <w:rPr/>
              <w:t>Краткие биографические данные</w:t>
            </w:r>
          </w:p>
          <w:p>
            <w:pPr>
              <w:pStyle w:val="Heading"/>
              <w:widowControl w:val="false"/>
              <w:ind w:left="0" w:hanging="0"/>
              <w:rPr/>
            </w:pPr>
            <w:r>
              <w:rPr/>
              <w:t>члена совета директор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0" w:hanging="0"/>
              <w:rPr/>
            </w:pPr>
            <w:r>
              <w:rPr/>
              <w:t>Сведения о владении акциями, % от уставного капита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Тоби Смит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Родился 27.12.1973 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Образование высшее. Имеет степень бакалавра в области иностранных языков Колледжа Гамильтона (США) и доктора юридических наук Университета Джорджтауна (СШ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олее 13 лет работает в области юриспруденции, из которых более 7 лет в рамках корпорации UTC, где до перехода в регион EMEA занимал должность Старшего юрисконсульта в департаменте операций и безопасности изделий в головной штаб-квартире. Перед этим Тоби занимал ряд должностей в юридических отделах подразделений UTAS и UTC Fire&amp;Security. До прихода в корпорацию UTC Тоби в течение 6 лет работал в качестве юриста судебно-арбитражной практики в международной юридической фирме "Хоган энд Хартсон" в Нью-Йорке, а также во Всемирном Банк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 сентября 2017 по декабрь 2018 года занимал должность Управляющего директора по юридическим и комплаенс вопросам региона «ОТИС Восточная Европа и Центральная Азия». С 2019 года занимает должность </w:t>
            </w:r>
            <w:r>
              <w:rPr/>
              <w:t>Вице-президента и главного юрисконсульта, региона ОТИС Европа, Средний Восток и Африк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не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</w:r>
            <w:bookmarkStart w:id="0" w:name="_Hlk72418027"/>
            <w:bookmarkStart w:id="1" w:name="_Hlk72418027"/>
            <w:bookmarkEnd w:id="1"/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Хэба Осман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одилась 10.09.1979. Образование высшее, окончила Юридический факультет университета Каира в 2001 го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20 лет работает в области юриспруденци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 21.08.2019 по 01.09.2020 занимала должность Управляющего директора по юридическим вопросам и комплаенсу, Отис Росс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 настоящее время занимает должность Управляющего директора по юридическим вопросам и комплаенсу, Отис Ближний Восток и Центральная Аз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не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Мытарев Сергей Васильевич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дился 25.01.1963. Образование высшее, окончил Московский институт Коммунального хозяйства по специальности Государственное и муниципальное управление.</w:t>
            </w:r>
          </w:p>
          <w:p>
            <w:pPr>
              <w:pStyle w:val="Normal"/>
              <w:widowControl w:val="false"/>
              <w:rPr>
                <w:color w:val="1F497D"/>
                <w:sz w:val="22"/>
                <w:szCs w:val="22"/>
              </w:rPr>
            </w:pPr>
            <w:r>
              <w:rPr/>
              <w:t>С 01.09.1996 по 01.06.1998 заместитель директора по производству РУС Юго-Запад ОАО «МОС ОТИС», с 01.06.1998 по 01.02.2003 директор РУ-4 ОАО «МОС ОТИС», с 01.02.2003 по 17.10.2005 зам. директора по производству - директор монтажного управления МУ-3 ОАО «МОС ОТИС». С 17.10.2005 по 06.08.2017 занимал должность</w:t>
            </w:r>
            <w:r>
              <w:rPr>
                <w:color w:val="1F497D"/>
              </w:rPr>
              <w:t xml:space="preserve"> </w:t>
            </w:r>
            <w:r>
              <w:rPr/>
              <w:t>директора управления «СпецСервис» ОАО «МОС ОТИС». С 07.08.2017 по настоящее время занимает должность Регионального директора по операциям сервиса Московского региона АО «МОС ОТИС». С 01.04.2016 по настоящее время занимает должность Генерального директора ОАО «ТОРУС»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не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Матвейчук Юлия Александровн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дилась 20.10.1983 г. Образование высшее юридическое. В 2005 г. окончила очное отделение Российского государственного университета нефти и  газа им. И.М. Губкина по специальности «Юриспруденция», квалификация юрист, диплом с отличием. В 2010 г. окончила Российскую академию государственной службы при Президенте РФ, по специальности «государственное и муниципальное управление», квалификация «менеджер», диплом с отличие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 августа 2005 по январь 2009 г. занимала должности ведущего специалиста и начальника юридического отдела ТУ САО Департамента земельных ресурсов г. Москвы. С 20 апреля 2009 по 20 октября 2010 г. занимала должность начальника отдела международного правового сопровождения в Юридическом департаменте Минэнерго России. С октября 2010 г. по апрель 2011 г. занимала должность начальника отдела правового сопровождения в Департаменте технического регулирования и стандартизации Минпромторга России. С июня 2011 по октябрь 2015 г. занимала должности юриста и старшего юриста в Гольцблат БЛП ЛЛП. </w:t>
            </w:r>
          </w:p>
          <w:p>
            <w:pPr>
              <w:pStyle w:val="Normal"/>
              <w:widowControl w:val="false"/>
              <w:jc w:val="both"/>
              <w:rPr>
                <w:color w:val="1F497D"/>
              </w:rPr>
            </w:pPr>
            <w:r>
              <w:rPr/>
              <w:t>С 26.10.2015 по настоящее время занимает должность Директора по юридическим вопросам АО «МОС ОТИС»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не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</w:rPr>
              <w:t>Назарова Светлана Валерьевн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одилась 09.04.1981. Образование высшее, окончила Санкт-Петербургский государственный морской технический университе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таж работы в компании ОТИС – 14 лет. Предыдущее место работы - Учреждение "Адвокатское бюро" Трофимов и партнеры" МГКА (стаж работы 4 год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 настоящее время занимает должность Директора по юридическим вопросам СЗР, Отис 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0" w:hanging="0"/>
              <w:rPr>
                <w:b w:val="false"/>
                <w:b w:val="false"/>
                <w:bCs w:val="false"/>
                <w:sz w:val="22"/>
                <w:highlight w:val="yellow"/>
              </w:rPr>
            </w:pPr>
            <w:r>
              <w:rPr>
                <w:b w:val="false"/>
                <w:bCs w:val="false"/>
                <w:sz w:val="22"/>
              </w:rPr>
              <w:t>не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bCs w:val="false"/>
                <w:sz w:val="22"/>
                <w:highlight w:val="yellow"/>
              </w:rPr>
            </w:pPr>
            <w:r>
              <w:rPr>
                <w:b w:val="false"/>
                <w:bCs w:val="false"/>
                <w:sz w:val="22"/>
                <w:highlight w:val="yello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Джулио Финци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Родился 10 ноября 1968 го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бразование высшее, окончил Университет Болоньи по специальности Экономика и Управление, а также имеет MBA Университета INSEAD (Франция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жулио более 20 лет работает в области Финансов. До прихода в группу компаний «ОТИС» Джулио занимал должность Финансового директора в Goodyear Russia. До этого работал в таких международных компаниях, как ОБИ и Крафт Фудс, занимая руководящие должности в области финанс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bCs/>
              </w:rPr>
              <w:t>В настоящее время занимает должность Финансового директора в ООО «ОТИС Лифт»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0" w:hanging="0"/>
              <w:rPr>
                <w:b w:val="false"/>
                <w:b w:val="false"/>
                <w:bCs w:val="false"/>
                <w:sz w:val="22"/>
                <w:highlight w:val="yellow"/>
              </w:rPr>
            </w:pPr>
            <w:r>
              <w:rPr>
                <w:b w:val="false"/>
                <w:bCs w:val="false"/>
                <w:sz w:val="22"/>
              </w:rPr>
              <w:t>не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bCs w:val="false"/>
                <w:sz w:val="22"/>
                <w:highlight w:val="yellow"/>
              </w:rPr>
            </w:pPr>
            <w:r>
              <w:rPr>
                <w:b w:val="false"/>
                <w:bCs w:val="false"/>
                <w:sz w:val="22"/>
                <w:highlight w:val="yello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Надер Антар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дился 27.09.1975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меет степень Бакалавра в области Инжиниринга Американского Университ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ейрута (Ливан 1998 год), степень Магистра в области Инжиниринга Мюнхенского техническог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ниверситета (Германия 2002 год) и степень МБА в INSEAD, Франция 2009 го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дер Антар пришел в корпорацию United Technologies Corporation в 2014 году. Ранее руководил бизнесом «Инженерные Системы Зданий» (BIS (2014-2016) корпорации United Technologies Corporation в Саудовской Арави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 прихода в корпорацию United Technologies Corporation, Надер Антар занимал позицию Генерального директора в компании Honeywell (2011-2014) и Регионального менеджера компании SITA на Ближнем Востоке (2005-2011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/>
              <w:t>С 22.12.2016 по настоящее время - Генеральный директор ООО «ОТИС Лифт»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нет</w:t>
            </w:r>
          </w:p>
        </w:tc>
      </w:tr>
    </w:tbl>
    <w:p>
      <w:pPr>
        <w:pStyle w:val="Heading"/>
        <w:widowControl w:val="false"/>
        <w:rPr/>
      </w:pPr>
      <w:r>
        <w:rPr/>
      </w:r>
    </w:p>
    <w:p>
      <w:pPr>
        <w:pStyle w:val="Heading"/>
        <w:widowControl w:val="false"/>
        <w:jc w:val="both"/>
        <w:rPr>
          <w:b w:val="false"/>
          <w:b w:val="false"/>
        </w:rPr>
      </w:pPr>
      <w:r>
        <w:rPr>
          <w:b w:val="false"/>
        </w:rPr>
        <w:t>Состав совета директоров общества в отчетном году изменился: Яна Клей и Александр Резник покинули совет директоров общества, при этом в совет директоров общества вошли Хэба Осман и Светлана Назарова.</w:t>
      </w:r>
    </w:p>
    <w:p>
      <w:pPr>
        <w:pStyle w:val="Heading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b/>
          <w:bCs/>
        </w:rPr>
        <w:t>Сведения о лице, занимающем должность единоличного исполнительного органа Общества, в том числе его краткие биографические данные и владение акциями общества в течение отчетного года</w:t>
      </w:r>
    </w:p>
    <w:p>
      <w:pPr>
        <w:pStyle w:val="Heading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18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20"/>
        <w:gridCol w:w="216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0" w:hanging="0"/>
              <w:rPr/>
            </w:pPr>
            <w:r>
              <w:rPr/>
              <w:t>Ф. И. О.</w:t>
            </w:r>
          </w:p>
          <w:p>
            <w:pPr>
              <w:pStyle w:val="Heading"/>
              <w:widowControl w:val="false"/>
              <w:ind w:left="0" w:hanging="0"/>
              <w:rPr/>
            </w:pPr>
            <w:r>
              <w:rPr/>
              <w:t>Генерального директо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0" w:hanging="0"/>
              <w:rPr/>
            </w:pPr>
            <w:r>
              <w:rPr/>
              <w:t>Краткие биографические данные</w:t>
            </w:r>
          </w:p>
          <w:p>
            <w:pPr>
              <w:pStyle w:val="Heading"/>
              <w:widowControl w:val="false"/>
              <w:ind w:left="0" w:hanging="0"/>
              <w:rPr/>
            </w:pPr>
            <w:r>
              <w:rPr/>
              <w:t>Генерального дире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0" w:hanging="0"/>
              <w:rPr/>
            </w:pPr>
            <w:r>
              <w:rPr/>
              <w:t>Сведения о владении акциями, % от уставного капитала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ind w:left="0" w:hanging="0"/>
              <w:jc w:val="left"/>
              <w:rPr/>
            </w:pPr>
            <w:r>
              <w:rPr>
                <w:i/>
                <w:iCs/>
                <w:sz w:val="22"/>
              </w:rPr>
              <w:t>Мытарев Сергей Васильевич</w:t>
            </w:r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0" w:hanging="0"/>
              <w:jc w:val="both"/>
              <w:rPr/>
            </w:pPr>
            <w:r>
              <w:rPr>
                <w:b w:val="false"/>
                <w:bCs w:val="false"/>
              </w:rPr>
              <w:t>Родился 25.01.1963. Образование высшее, окончил Московский институт Коммунального хозяйства по специальности Государственное и муниципальное управление.</w:t>
            </w:r>
          </w:p>
          <w:p>
            <w:pPr>
              <w:pStyle w:val="Heading"/>
              <w:widowControl w:val="false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С 01.09.1996 по 01.06.1998 заместитель директора по производству РУС Юго-Запад ОАО «МОС ОТИС», с 01.06.1998 по 01.02.2003 директор РУ-4 ОАО «МОС ОТИС», с 01.02.2003 по17.10.2005 зам. директора по производству - директор монтажного управления МУ-3 ОАО «МОС ОТИС». </w:t>
            </w:r>
            <w:r>
              <w:rPr>
                <w:b w:val="false"/>
              </w:rPr>
              <w:t>С 17.10.2005 по 06.08.2017 занимал должность</w:t>
            </w:r>
            <w:r>
              <w:rPr>
                <w:b w:val="false"/>
                <w:color w:val="1F497D"/>
              </w:rPr>
              <w:t xml:space="preserve"> </w:t>
            </w:r>
            <w:r>
              <w:rPr>
                <w:b w:val="false"/>
              </w:rPr>
              <w:t xml:space="preserve">директора управления «СпецСервис» ОАО «МОС ОТИС». С 07.08.2017 по настоящее время занимает должность Регионального директора по операциям сервиса Московского региона АО «МОС ОТИС». </w:t>
            </w:r>
            <w:r>
              <w:rPr>
                <w:b w:val="false"/>
                <w:bCs w:val="false"/>
              </w:rPr>
              <w:t>С 01.04.2016 по настоящее время занимает должность Генерального директора ОАО «ТОРУС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</w:tbl>
    <w:p>
      <w:pPr>
        <w:pStyle w:val="Heading"/>
        <w:widowControl w:val="false"/>
        <w:rPr/>
      </w:pPr>
      <w:r>
        <w:rPr/>
      </w:r>
    </w:p>
    <w:p>
      <w:pPr>
        <w:pStyle w:val="Heading"/>
        <w:widowControl w:val="false"/>
        <w:ind w:left="-540" w:right="-50" w:hanging="0"/>
        <w:jc w:val="both"/>
        <w:rPr/>
      </w:pPr>
      <w:r>
        <w:rPr>
          <w:b w:val="false"/>
        </w:rPr>
        <w:t>Сделок по приобретению или отчуждению акций акционерного общества ни членами совета директоров, ни единоличным исполнительным органом общества в отчетном году не совершалось.</w:t>
      </w:r>
    </w:p>
    <w:p>
      <w:pPr>
        <w:pStyle w:val="Heading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b/>
          <w:bCs/>
        </w:rPr>
        <w:t>Основные положения политики акционерного общества в области вознаграждения и (или) компенсации расходов, а также сведения по каждому из органов управления акционерного общества (за исключением физического лица, занимавшего должность единоличного исполнительного органа управления акционерного общества) с указанием размера всех видов вознаграждения, включая заработную плату членов органов управления акционерного общества, являвшихся его работниками, в том числе работавших по совместительству, премии, комиссионные, вознаграждения, отдельно выплаченные за участие в работе соответствующего органа управления, иные виды вознаграждения, которые были выплачены акционерным обществом в течение отчетного года, и с указанием размера расходов, связанных с исполнением функций членов органов управления акционерного общества, компенсированных акционерным обществом в течение отчетного года</w:t>
      </w:r>
    </w:p>
    <w:p>
      <w:pPr>
        <w:pStyle w:val="Style16"/>
        <w:widowControl w:val="false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</w:rPr>
        <w:t>Вознаграждение членам Совета директоров и Ревизионной комиссии (ревизору) не выплачивается.</w:t>
      </w:r>
    </w:p>
    <w:p>
      <w:pPr>
        <w:pStyle w:val="Style16"/>
        <w:widowControl w:val="false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</w:rPr>
        <w:t>Коллегиальный исполнительный орган в Обществе отсутствует.</w:t>
      </w:r>
    </w:p>
    <w:p>
      <w:pPr>
        <w:pStyle w:val="Style16"/>
        <w:widowControl w:val="false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</w:rPr>
        <w:t>Вознаграждение Генерального директора определяется штатным расписанием Общества и трудовым договором между Генеральным директором и Обществом.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Сведения о соблюдении обществом принципов и рекомендаций Кодекса корпоративного управления</w:t>
      </w:r>
    </w:p>
    <w:p>
      <w:pPr>
        <w:pStyle w:val="Style16"/>
        <w:widowControl w:val="false"/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декс корпоративного управления, рекомендованный к применению Банком России, официально не принят в Обществе в качестве внутреннего документа, однако, Общество соблюдает в своей деятельности принципы и рекомендации указанного Кодекса.</w:t>
      </w:r>
    </w:p>
    <w:p>
      <w:pPr>
        <w:pStyle w:val="Style16"/>
        <w:widowControl w:val="false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</w:rPr>
        <w:t>Акционеры имеют возможность вносить предложения в повестку дня Годового общего собрания акционеров в порядке, предусмотренном законом. Извещения о проведении Общих собраний направляются акционерам не менее чем за 20 дней до проведения собраний, т.е. в срок, установленный законом.</w:t>
      </w:r>
    </w:p>
    <w:p>
      <w:pPr>
        <w:pStyle w:val="Style16"/>
        <w:widowControl w:val="false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</w:rPr>
        <w:t>Акционеры имеют возможность знакомиться со всеми материалами, подлежащими предоставлению при подготовке к проведению общего собрания, в том числе посредством электронных средств связи, в том числе посредством сети Интернет (по запросу), а также со списком лиц, имеющих право участия в общих собраниях.</w:t>
      </w:r>
    </w:p>
    <w:p>
      <w:pPr>
        <w:pStyle w:val="ConsPlusNormal"/>
        <w:widowControl w:val="false"/>
        <w:numPr>
          <w:ilvl w:val="0"/>
          <w:numId w:val="2"/>
        </w:numPr>
        <w:jc w:val="center"/>
        <w:rPr/>
      </w:pPr>
      <w:r>
        <w:rPr/>
        <w:t>Информация о стоимости чистых активов</w:t>
      </w:r>
    </w:p>
    <w:p>
      <w:pPr>
        <w:pStyle w:val="ConsPlusNormal"/>
        <w:widowControl w:val="false"/>
        <w:ind w:left="540" w:hanging="0"/>
        <w:jc w:val="both"/>
        <w:rPr/>
      </w:pPr>
      <w:r>
        <w:rPr/>
      </w:r>
    </w:p>
    <w:p>
      <w:pPr>
        <w:pStyle w:val="ConsPlusNormal"/>
        <w:widowControl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Стоимость чистых активов за 31.12.2018 составила (334 754) тыс. руб.</w:t>
      </w:r>
    </w:p>
    <w:p>
      <w:pPr>
        <w:pStyle w:val="ConsPlusNormal"/>
        <w:widowControl w:val="false"/>
        <w:ind w:firstLine="540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Стоимость чистых активов за 31.12.2019 составила (298 640) тыс. руб.</w:t>
      </w:r>
    </w:p>
    <w:p>
      <w:pPr>
        <w:pStyle w:val="ConsPlusNormal"/>
        <w:widowControl w:val="fals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Стоимость чистых активов за 31.12.2020 составила </w:t>
      </w:r>
      <w:bookmarkStart w:id="2" w:name="_Hlk72425093"/>
      <w:r>
        <w:rPr>
          <w:b w:val="false"/>
        </w:rPr>
        <w:t xml:space="preserve">(340 833) </w:t>
      </w:r>
      <w:bookmarkEnd w:id="2"/>
      <w:r>
        <w:rPr>
          <w:b w:val="false"/>
        </w:rPr>
        <w:t>тыс. руб</w:t>
      </w:r>
    </w:p>
    <w:p>
      <w:pPr>
        <w:pStyle w:val="ConsPlusNormal"/>
        <w:widowControl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Размер уставного капитала за три вышеуказанных года не изменялся и составляет 385 870 руб.</w:t>
      </w:r>
    </w:p>
    <w:p>
      <w:pPr>
        <w:pStyle w:val="ConsPlusNormal"/>
        <w:widowControl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 w:val="false"/>
        <w:ind w:firstLine="540"/>
        <w:jc w:val="both"/>
        <w:rPr/>
      </w:pPr>
      <w:r>
        <w:rPr>
          <w:b w:val="false"/>
        </w:rPr>
        <w:t>Стоимость чистых активов Общества оказалась меньше уставного капитала Общества ввиду того, что Общество не ведет деятельность по реализации, ремонту и обслуживанию лифтового оборудования. Общество готовится к добровольной ликвидации.</w:t>
      </w:r>
    </w:p>
    <w:p>
      <w:pPr>
        <w:pStyle w:val="Normal"/>
        <w:widowControl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b/>
          <w:bCs/>
        </w:rPr>
        <w:t>Иная информация, предусмотренная Уставом Общества или иным внутренним документом Общества</w:t>
      </w:r>
    </w:p>
    <w:p>
      <w:pPr>
        <w:pStyle w:val="Style16"/>
        <w:widowControl w:val="false"/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остоверность данных, содержащихся в годовом отчете акционерного общества, подтверждена членом Ревизионной комиссии ОАО «ТОРУС» Ворониной Татьяной Александровной. </w:t>
      </w:r>
    </w:p>
    <w:p>
      <w:pPr>
        <w:pStyle w:val="Style16"/>
        <w:widowControl w:val="false"/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widowControl w:val="false"/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неральный директор</w:t>
        <w:tab/>
        <w:tab/>
        <w:tab/>
        <w:tab/>
        <w:tab/>
        <w:tab/>
        <w:t xml:space="preserve">                  С. В. Мытарев</w:t>
      </w:r>
    </w:p>
    <w:p>
      <w:pPr>
        <w:pStyle w:val="Style16"/>
        <w:widowControl w:val="false"/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widowControl w:val="false"/>
        <w:spacing w:lineRule="atLeast" w:line="240"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440" w:right="146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14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Grigorieva">
    <w:name w:val="Grigorieva"/>
    <w:qFormat/>
    <w:rPr>
      <w:color w:val="000000"/>
    </w:rPr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paragraph" w:styleId="Style17">
    <w:name w:val="Цитата"/>
    <w:basedOn w:val="Normal"/>
    <w:qFormat/>
    <w:pPr>
      <w:ind w:left="-720" w:right="-18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13:00Z</dcterms:created>
  <dc:creator>LGukova</dc:creator>
  <dc:description/>
  <cp:keywords/>
  <dc:language>en-US</dc:language>
  <cp:lastModifiedBy>Matveychuk, Yulia</cp:lastModifiedBy>
  <cp:lastPrinted>2009-07-20T15:43:00Z</cp:lastPrinted>
  <dcterms:modified xsi:type="dcterms:W3CDTF">2021-05-26T13:04:00Z</dcterms:modified>
  <cp:revision>3</cp:revision>
  <dc:subject/>
  <dc:title>ГОДОВОЙ ОТЧЕТ</dc:title>
</cp:coreProperties>
</file>