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140" w:right="-621" w:hanging="0"/>
        <w:rPr/>
      </w:pPr>
      <w:r>
        <w:rPr/>
      </w:r>
    </w:p>
    <w:p>
      <w:pPr>
        <w:pStyle w:val="Heading4"/>
        <w:ind w:left="4140" w:right="-621" w:hanging="0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4140" w:right="-621" w:hanging="0"/>
        <w:rPr/>
      </w:pPr>
      <w:r>
        <w:rPr/>
        <w:t>Предварительно утвержден</w:t>
      </w:r>
    </w:p>
    <w:p>
      <w:pPr>
        <w:pStyle w:val="Normal"/>
        <w:ind w:left="4140" w:right="-621" w:hanging="0"/>
        <w:rPr>
          <w:b/>
          <w:b/>
          <w:bCs/>
        </w:rPr>
      </w:pPr>
      <w:r>
        <w:rPr>
          <w:b/>
          <w:bCs/>
        </w:rPr>
        <w:t>Советом Директоров ЗАО «Щербинка ОТИС Лифт»</w:t>
      </w:r>
    </w:p>
    <w:p>
      <w:pPr>
        <w:pStyle w:val="Normal"/>
        <w:ind w:left="4140" w:right="-621" w:hanging="0"/>
        <w:rPr>
          <w:b/>
          <w:b/>
          <w:bCs/>
        </w:rPr>
      </w:pPr>
      <w:r>
        <w:rPr>
          <w:b/>
          <w:bCs/>
        </w:rPr>
        <w:t>Протокол № 10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 от </w:t>
      </w:r>
      <w:r>
        <w:rPr>
          <w:b/>
          <w:bCs/>
          <w:lang w:val="en-US"/>
        </w:rPr>
        <w:t>25</w:t>
      </w:r>
      <w:r>
        <w:rPr>
          <w:b/>
          <w:bCs/>
        </w:rPr>
        <w:t>.0</w:t>
      </w:r>
      <w:r>
        <w:rPr>
          <w:b/>
          <w:bCs/>
          <w:lang w:val="en-US"/>
        </w:rPr>
        <w:t>5</w:t>
      </w:r>
      <w:r>
        <w:rPr>
          <w:b/>
          <w:bCs/>
        </w:rPr>
        <w:t>.202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года</w:t>
      </w:r>
    </w:p>
    <w:p>
      <w:pPr>
        <w:pStyle w:val="Heading3"/>
        <w:ind w:left="4140" w:right="-62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ind w:left="4140" w:right="-621" w:hanging="0"/>
        <w:rPr/>
      </w:pPr>
      <w:r>
        <w:rPr>
          <w:b/>
        </w:rPr>
        <w:t xml:space="preserve">Годовым общим собранием акционеров </w:t>
      </w:r>
      <w:r>
        <w:rPr>
          <w:b/>
          <w:bCs/>
        </w:rPr>
        <w:t>ЗАО «Щербинка ОТИС Лифт»</w:t>
      </w:r>
    </w:p>
    <w:p>
      <w:pPr>
        <w:pStyle w:val="Normal"/>
        <w:ind w:left="4140" w:hanging="0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№ </w:t>
      </w:r>
      <w:r>
        <w:rPr>
          <w:b/>
        </w:rPr>
        <w:t>46 от 29.06.2021 года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 xml:space="preserve">(протокол ГОСА № 46 от </w:t>
      </w:r>
      <w:r>
        <w:rPr>
          <w:b/>
          <w:lang w:val="en-US"/>
        </w:rPr>
        <w:t>02</w:t>
      </w:r>
      <w:r>
        <w:rPr>
          <w:b/>
        </w:rPr>
        <w:t>.</w:t>
      </w:r>
      <w:r>
        <w:rPr>
          <w:b/>
          <w:lang w:val="en-US"/>
        </w:rPr>
        <w:t>07</w:t>
      </w:r>
      <w:r>
        <w:rPr>
          <w:b/>
        </w:rPr>
        <w:t>.202</w:t>
      </w:r>
      <w:r>
        <w:rPr>
          <w:b/>
          <w:lang w:val="en-US"/>
        </w:rPr>
        <w:t>1</w:t>
      </w:r>
      <w:r>
        <w:rPr>
          <w:b/>
        </w:rPr>
        <w:t xml:space="preserve"> го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ОДОВОЙ ОТЧ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Закрытого акционерного общества</w:t>
      </w:r>
    </w:p>
    <w:p>
      <w:pPr>
        <w:pStyle w:val="Normal"/>
        <w:jc w:val="center"/>
        <w:rPr/>
      </w:pPr>
      <w:r>
        <w:rPr>
          <w:b/>
          <w:bCs/>
          <w:sz w:val="28"/>
        </w:rPr>
        <w:t>«Щербинка ОТИС Лифт»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 итогам работы за 2020 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оложение общества в отрасли</w:t>
      </w:r>
    </w:p>
    <w:p>
      <w:pPr>
        <w:pStyle w:val="Normal"/>
        <w:autoSpaceDE w:val="false"/>
        <w:spacing w:lineRule="atLeast" w:line="240" w:before="100" w:after="100"/>
        <w:jc w:val="both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TextBody"/>
        <w:rPr/>
      </w:pPr>
      <w:r>
        <w:rPr/>
        <w:t xml:space="preserve">По данным Росстата объем ВВП России за 2020 год составил в текущих ценах </w:t>
      </w:r>
      <w:r>
        <w:rPr>
          <w:color w:val="222222"/>
          <w:shd w:fill="FFFFFF" w:val="clear"/>
        </w:rPr>
        <w:t>106 </w:t>
      </w:r>
      <w:r>
        <w:rPr>
          <w:bCs/>
        </w:rPr>
        <w:t>трлн. 967,5 млрд. </w:t>
      </w:r>
      <w:r>
        <w:rPr/>
        <w:t>рублей. Индекс-дефлятор ВВП за 2020 год по отношению к ценам 2019 года составил 100,9 %. По данным Министерства промышленности и торговли Российской Федерации индекс промышленного производства в 2020 году по сравнению с 2019 годом составил 104,4%. По итогам 2020 года инфляция, по оценке Росстата, составила 4,9 %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 «Щербинка ОТИС Лифт» - одна из ведущих компаний в лифтостроительной отрасли, производящая лифтовые лебедки. Таким образом, ЗАО «Щербинка ОТИС Лифт» развивает свой бизнес в России в соответствии с общей экономической ситуацией в стр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  <w:bCs/>
        </w:rPr>
        <w:t>Приоритетные направления деятельности общ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иоритетным направлением деятельности ЗАО «Щербинка ОТИС Лифт» является производство и реализация лифтовых лебедок для грузопассажирских лифтов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  <w:bCs/>
        </w:rPr>
        <w:t>Отчет совета директоров общества о результатах развития общества по приоритетным направлениям деятельност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bookmarkStart w:id="0" w:name="_Hlk72769027"/>
      <w:r>
        <w:rPr/>
        <w:t xml:space="preserve">По результатам 2020 года </w:t>
      </w:r>
      <w:bookmarkStart w:id="1" w:name="_Hlk72768990"/>
      <w:r>
        <w:rPr/>
        <w:t xml:space="preserve">объем производства и продаж лифтовых лебедок </w:t>
      </w:r>
      <w:bookmarkEnd w:id="1"/>
      <w:r>
        <w:rPr/>
        <w:t xml:space="preserve">увеличился на 14,6 % в единицах и составил </w:t>
      </w:r>
      <w:bookmarkStart w:id="2" w:name="_Hlk72930155"/>
      <w:r>
        <w:rPr/>
        <w:t>7332</w:t>
      </w:r>
      <w:bookmarkEnd w:id="2"/>
      <w:r>
        <w:rPr/>
        <w:t xml:space="preserve"> единиц (в 2019 – 6399 единиц)</w:t>
      </w:r>
      <w:bookmarkEnd w:id="0"/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</w:rPr>
        <w:t>Информация об объеме каждого из использованных акционерным обществом в отчетном году видов энергетических ресурсов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2020 году ЗАО «Щербинка ОТИС Лифт» использовало такие энергетические ресурсы, как </w:t>
      </w:r>
      <w:bookmarkStart w:id="3" w:name="_Hlk72769119"/>
      <w:r>
        <w:rPr>
          <w:bCs/>
        </w:rPr>
        <w:t xml:space="preserve">тепловая энергия, электрическая энергия, бензин автомобильный </w:t>
      </w:r>
      <w:bookmarkEnd w:id="3"/>
      <w:r>
        <w:rPr>
          <w:bCs/>
        </w:rPr>
        <w:t>в следующих объемах:</w:t>
      </w:r>
    </w:p>
    <w:p>
      <w:pPr>
        <w:pStyle w:val="Normal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ListParagraph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703 000 кВт ч электрической энергии на сумму </w:t>
      </w:r>
      <w:bookmarkStart w:id="4" w:name="_Hlk72930227"/>
      <w:r>
        <w:rPr>
          <w:bCs/>
          <w:color w:val="000000"/>
        </w:rPr>
        <w:t xml:space="preserve">1 308 400 </w:t>
      </w:r>
      <w:bookmarkEnd w:id="4"/>
      <w:r>
        <w:rPr>
          <w:bCs/>
          <w:color w:val="000000"/>
        </w:rPr>
        <w:t xml:space="preserve">руб. и мощность 3 605 квт ч на сумму </w:t>
      </w:r>
      <w:bookmarkStart w:id="5" w:name="_Hlk72930261"/>
      <w:r>
        <w:rPr>
          <w:bCs/>
          <w:color w:val="000000"/>
        </w:rPr>
        <w:t xml:space="preserve">6 534 200 </w:t>
      </w:r>
      <w:bookmarkEnd w:id="5"/>
      <w:r>
        <w:rPr>
          <w:bCs/>
          <w:color w:val="000000"/>
        </w:rPr>
        <w:t xml:space="preserve">руб., всего на 7 842 600 руб. без НДС </w:t>
      </w:r>
    </w:p>
    <w:p>
      <w:pPr>
        <w:pStyle w:val="ListParagraph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- 417,29 Гкал тепловой энергии на сумму 839 400 руб. без НДС</w:t>
      </w:r>
    </w:p>
    <w:p>
      <w:pPr>
        <w:pStyle w:val="ListParagraph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- 1036,27 л. Бензина на общую сумму 40 170 руб. без НДС</w:t>
      </w:r>
    </w:p>
    <w:p>
      <w:pPr>
        <w:pStyle w:val="ListParagraph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ерспективы развития Обществ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</w:rPr>
      </w:pPr>
      <w:bookmarkStart w:id="6" w:name="_Hlk72769184"/>
      <w:bookmarkEnd w:id="6"/>
      <w:r>
        <w:rPr/>
        <w:t>В связи с постепенно улучающейся экономической ситуацией ЗАО «Щербинка ОТИС Лифт» в 2021 году планирует увеличить объем продаж лифтовых лебедок.</w:t>
      </w:r>
    </w:p>
    <w:p>
      <w:pPr>
        <w:pStyle w:val="TextBody"/>
        <w:rPr>
          <w:i/>
          <w:i/>
        </w:rPr>
      </w:pPr>
      <w:r>
        <w:rPr>
          <w:i/>
        </w:rPr>
      </w:r>
      <w:bookmarkStart w:id="7" w:name="_Hlk72769184"/>
      <w:bookmarkStart w:id="8" w:name="_Hlk72769184"/>
      <w:bookmarkEnd w:id="8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тчет о выплате объявленных (начисленных) дивидендов по акциям Обществ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40"/>
        <w:jc w:val="both"/>
        <w:rPr/>
      </w:pPr>
      <w:r>
        <w:rPr/>
        <w:t>В 2020 году на годовом общем собрании акционеров было принято решение не выплачивать дивиденды по результатам прошедшего финансового года. Таким образом, в 2020 году Обществом дивиденды не выплачивались.</w:t>
      </w:r>
    </w:p>
    <w:p>
      <w:pPr>
        <w:pStyle w:val="TextBody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  <w:bCs/>
        </w:rPr>
        <w:t>Основные факторы риска, связанные с деятельностью Общества</w:t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Рынок лифтовых лебедок притягивает к себе все большее число игроков по поставке указанного оборудования, в связи с этим конкурентная среда претерпевает серьезные изменения, что некоторым образом осложняет для Общества рыночную ситуац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  <w:bCs/>
        </w:rPr>
        <w:t xml:space="preserve">Перечень совершенных Обществом в отчетном году крупных сделок с указанием по каждой сделке ее существенных условий и органа Общества, принявшего решение о ее одобрен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 отчетном периоде крупные сделки Обществом не заключ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  <w:bCs/>
        </w:rPr>
        <w:t xml:space="preserve">Перечень совершенных Обществом в отчетном году сделок, в совершении которых имеется заинтересованность с указанием по каждой сделке ее существенных условий и органа Общества, принявшего решение о ее одобрении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В отчетном периоде сделки, в совершении которых имеется заинтересованность, Обществом не заключалис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  <w:bCs/>
        </w:rPr>
        <w:t>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 общества, в том числе их краткие биографические данные и владение акциями общества в течение отчетного пери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49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14"/>
        <w:gridCol w:w="5256"/>
        <w:gridCol w:w="183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/>
              <w:t>Ф. И. О.</w:t>
            </w:r>
          </w:p>
          <w:p>
            <w:pPr>
              <w:pStyle w:val="Heading"/>
              <w:ind w:left="0" w:hanging="0"/>
              <w:rPr/>
            </w:pPr>
            <w:r>
              <w:rPr/>
              <w:t>члена совета директоров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/>
              <w:t>Краткие биографические данные</w:t>
            </w:r>
          </w:p>
          <w:p>
            <w:pPr>
              <w:pStyle w:val="Heading"/>
              <w:ind w:left="0" w:hanging="0"/>
              <w:rPr/>
            </w:pPr>
            <w:r>
              <w:rPr/>
              <w:t>члена совета директор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/>
              <w:t>Сведения о владении акциями, % от уставного капита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</w:rPr>
              <w:t>Надер Антар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одился 27.09.1975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меет степень Бакалавра в области Инжиниринга Американского Университет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йрута (Ливан 1998 год), степень Магистра в области Инжиниринга Мюнхенского технического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ниверситета (Германия 2002 год) и степень МБА в INSEAD, Франция 2009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Надер Антар пришел в корпорацию United Technologies Corporation в 2014 году. Ранее руководил бизнесом «Инженерные Системы Зданий» (BIS (2014-2016) корпорации United Technologies Corporation в Саудовской Арав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До прихода в корпорацию United Technologies Corporation, Надер Антар занимал позицию Генерального директора в компании Honeywell (2011-2014) и Регионального менеджера компании SITA на Ближнем Востоке (2005-2011). 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В настоящее время занимает должность Генерального директора АО «МОС ОТИС», ООО «ОТИС Лифт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b w:val="false"/>
                <w:bCs w:val="false"/>
                <w:sz w:val="22"/>
              </w:rPr>
              <w:t>Не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айоров Игорь Николае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ился 31.05.1974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бразование: Высшее, МВТУ им. Баумана, дата окончания 20.06.1997. Специальность - подъемно-транспортные, строительные, дорожные машины и оборудован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валификация – инженер-механик. </w:t>
            </w:r>
            <w:r>
              <w:rPr>
                <w:iCs/>
              </w:rPr>
              <w:t xml:space="preserve">Игорь Майоров более 20 лет работает в сфере лифтового оборудования.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В разное время занимал должности </w:t>
            </w:r>
            <w:r>
              <w:rPr>
                <w:iCs/>
              </w:rPr>
              <w:t>Менеджера по продажам в Российских регионах, Директора по продажам нового оборудования, Директора по производству ОТИС России, Директора по производству и Маркетингу, Восточная Европа и Центральная Азия.</w:t>
            </w:r>
          </w:p>
          <w:p>
            <w:pPr>
              <w:pStyle w:val="Normal"/>
              <w:rPr>
                <w:color w:val="1F497D"/>
                <w:lang w:eastAsia="en-US"/>
              </w:rPr>
            </w:pPr>
            <w:r>
              <w:rPr>
                <w:lang w:eastAsia="en-US"/>
              </w:rPr>
              <w:t>С октября 2010 года по настоящее время занимает должность Генерального директора ЗАО «Щербинка ОТИС Лифт»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 w:val="false"/>
                <w:color w:val="1F497D"/>
                <w:sz w:val="22"/>
                <w:lang w:eastAsia="en-US"/>
              </w:rPr>
            </w:pPr>
            <w:r>
              <w:rPr>
                <w:b w:val="false"/>
                <w:bCs w:val="false"/>
                <w:color w:val="1F497D"/>
                <w:sz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е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</w:rPr>
              <w:t>Джулио Финц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одился 10 ноября 1968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разование высшее, окончил Университет Болоньи по специальности Экономика и Управление, а также имеет MBA Университета INSEAD (Франц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жулио более 20 лет работает в области Финансов. До прихода в группу компаний «ОТИС» Джулио занимал должность Финансового директора в Goodyear Russia. До этого работал в таких международных компаниях, как ОБИ и Крафт Фудс, занимая руководящие должности в области финансов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В настоящее время занимает должность Финансового директора в ООО «ОТИС Лифт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b w:val="false"/>
                <w:bCs w:val="false"/>
                <w:sz w:val="22"/>
              </w:rPr>
              <w:t>Не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i/>
                <w:i/>
                <w:iCs/>
                <w:highlight w:val="yellow"/>
              </w:rPr>
            </w:pPr>
            <w:r>
              <w:rPr>
                <w:spacing w:val="-2"/>
              </w:rPr>
              <w:t>Артемьев Антон Евгенье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одился </w:t>
            </w:r>
            <w:r>
              <w:rPr>
                <w:rFonts w:cs="Calibri" w:ascii="Calibri" w:hAnsi="Calibri"/>
                <w:color w:val="000000"/>
              </w:rPr>
              <w:t>19.08.1978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разование высшее, окончил Московский экономико-статистический институт, также учился в HEC Paris Business School и Darden School Of Business Университета Вирджинии. До прихода в АО «Щербинский лифтостроительный завод» работал в ОТИС Россия и ОАО «Мослифт»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 ноября 2019 года по настоящее время Генеральный директор АО «Щербинский лифтостроительный завод»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е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i/>
                <w:i/>
                <w:iCs/>
                <w:highlight w:val="yellow"/>
              </w:rPr>
            </w:pPr>
            <w:r>
              <w:rPr>
                <w:spacing w:val="-2"/>
              </w:rPr>
              <w:t>Тарасов Владимир Михайл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одился </w:t>
            </w:r>
            <w:r>
              <w:rPr>
                <w:rFonts w:cs="Calibri" w:ascii="Calibri" w:hAnsi="Calibri"/>
                <w:color w:val="000000"/>
              </w:rPr>
              <w:t>17.11.198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разование высшее, окончил Финансовый университет при Правительстве РФ. Более 19 лет работает в сфере финансов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о прихода в АО «Щербинский лифтостроительный завод» работал в таких компаниях, как </w:t>
            </w:r>
            <w:r>
              <w:rPr>
                <w:bCs/>
                <w:lang w:val="en-US"/>
              </w:rPr>
              <w:t>Alcan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Ant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ussia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Rusmoda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URRA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roup</w:t>
            </w:r>
            <w:r>
              <w:rPr>
                <w:bCs/>
              </w:rPr>
              <w:t>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 сентября 2019 по настоящее время Финансовый директор АО «Щербинский лифтостроительный завод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2"/>
                <w:highlight w:val="yellow"/>
              </w:rPr>
            </w:pPr>
            <w:r>
              <w:rPr>
                <w:b w:val="false"/>
                <w:bCs w:val="false"/>
                <w:sz w:val="22"/>
              </w:rPr>
              <w:t>Нет</w:t>
            </w:r>
          </w:p>
        </w:tc>
      </w:tr>
    </w:tbl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зменения в составе Совета директоров Общества: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Майоров Игорь Николаевич заменил Александра Резника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Артемьев Антон Евгеньевич заменил Суркова Сергея Юрьевича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Тарасов Владимир Михайлович заменил Белоусова Дениса Сергеевича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Протокол Годового общего собрания акционеров № 45 от 01.10.2020 г.)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Сведения о лице, занимающем должность единоличного исполнительного органа Общества, в том числе его краткие биографические данные и владение акциями общества в течение отчетного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/>
              <w:t>Ф. И. О.</w:t>
            </w:r>
          </w:p>
          <w:p>
            <w:pPr>
              <w:pStyle w:val="Heading"/>
              <w:ind w:left="0" w:hanging="0"/>
              <w:rPr/>
            </w:pPr>
            <w:r>
              <w:rPr/>
              <w:t>Генерального директо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/>
              <w:t>Краткие биографические данные</w:t>
            </w:r>
          </w:p>
          <w:p>
            <w:pPr>
              <w:pStyle w:val="Heading"/>
              <w:ind w:left="0" w:hanging="0"/>
              <w:rPr/>
            </w:pPr>
            <w:r>
              <w:rPr/>
              <w:t>Генерального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/>
              <w:t>Сведения о владении акциями, % от уставного капитал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Майоров Игорь Никола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ился 31.05.1974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бразование: Высшее, МВТУ им. Баумана, дата окончания 20.06.1997. Специальность - подъемно-транспортные, строительные, дорожные машины и оборудован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валификация – инженер-механик. </w:t>
            </w:r>
            <w:r>
              <w:rPr>
                <w:iCs/>
              </w:rPr>
              <w:t xml:space="preserve">Игорь Майоров более 20 лет работает в сфере лифтового оборудования.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В разное время занимал должности </w:t>
            </w:r>
            <w:r>
              <w:rPr>
                <w:iCs/>
              </w:rPr>
              <w:t>Менеджера по продажам в Российских регионах, Директора по продажам нового оборудования, Директора по производству ОТИС России, Директора по производству и Маркетингу, Восточная Европа и Центральная Азия.</w:t>
            </w:r>
          </w:p>
          <w:p>
            <w:pPr>
              <w:pStyle w:val="Normal"/>
              <w:rPr>
                <w:color w:val="1F497D"/>
                <w:lang w:eastAsia="en-US"/>
              </w:rPr>
            </w:pPr>
            <w:r>
              <w:rPr>
                <w:lang w:eastAsia="en-US"/>
              </w:rPr>
              <w:t>С октября 2010 года по настоящее время занимает должность Генерального директора ЗАО «Щербинка ОТИС Лифт».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color w:val="1F497D"/>
                <w:sz w:val="22"/>
                <w:lang w:eastAsia="en-US"/>
              </w:rPr>
            </w:pPr>
            <w:r>
              <w:rPr>
                <w:b w:val="false"/>
                <w:bCs w:val="false"/>
                <w:color w:val="1F497D"/>
                <w:sz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  <w:bCs/>
        </w:rPr>
        <w:t>Критерии определения и размер вознаграждения (компенсации расходов) лица, занимающего должность Генерального директора акционерного общества и каждого члена Совета Директоров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</w:t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</w:rPr>
        <w:t>Вознаграждение членам Совета директоров не выплачивается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аграждение Генерального директора определяется штатным расписанием Общества и трудовым договором между Генеральным директором и Об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  <w:bCs/>
        </w:rPr>
        <w:t>Сведения о соблюдении обществом Кодекса корпоративного поведения</w:t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</w:rPr>
        <w:t>Общество в целом руководствуется в своей деятельности положениями Кодекса корпоративного поведения, рекомендованного распоряжением Федеральной комиссии по рынку ценных бумаг.</w:t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</w:rPr>
        <w:t>Акционеры имеют возможность вносить предложения в повестку дня Годового общего собрания акционеров в порядке, предусмотренном законом. Извещения о проведении Общих собраний направляются акционерам не менее чем за 20 дней до проведения собраний, т.е. в срок, установленный законом.</w:t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</w:rPr>
        <w:t>Акционеры имеют возможность знакомиться со всеми материалами, подлежащими предоставлению при подготовке к проведению общего собрания, в том числе посредством электронных средств связи, в том числе посредством сети Интернет (по запросу), а также со списком лиц, имеющих право участия в общих собр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  <w:bCs/>
        </w:rPr>
        <w:t>Иная информация, предусмотренная Уставом Общества или иным внутренним документом Общества</w:t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240" w:before="280" w:after="280"/>
        <w:jc w:val="both"/>
        <w:rPr/>
      </w:pPr>
      <w:r>
        <w:rPr>
          <w:rFonts w:cs="Times New Roman" w:ascii="Times New Roman" w:hAnsi="Times New Roman"/>
        </w:rPr>
        <w:t>Генеральный директор</w:t>
        <w:tab/>
        <w:tab/>
        <w:tab/>
        <w:tab/>
        <w:tab/>
        <w:tab/>
        <w:t xml:space="preserve">               И.Н. Майоров</w:t>
      </w:r>
    </w:p>
    <w:sectPr>
      <w:footerReference w:type="default" r:id="rId2"/>
      <w:type w:val="nextPage"/>
      <w:pgSz w:w="11906" w:h="16838"/>
      <w:pgMar w:left="1701" w:right="146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4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ailStyle17">
    <w:name w:val="EmailStyle17"/>
    <w:qFormat/>
    <w:rPr>
      <w:rFonts w:cs="Times New Roman"/>
      <w:color w:val="000000"/>
    </w:rPr>
  </w:style>
  <w:style w:type="character" w:styleId="PageNumber">
    <w:name w:val="Page Number"/>
    <w:rPr>
      <w:rFonts w:cs="Times New Roman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1">
    <w:name w:val="st1"/>
    <w:basedOn w:val="Style10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Style17">
    <w:name w:val="Цитата"/>
    <w:basedOn w:val="Normal"/>
    <w:qFormat/>
    <w:pPr>
      <w:ind w:left="-720" w:right="-18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0:54:00Z</dcterms:created>
  <dc:creator>LGukova</dc:creator>
  <dc:description/>
  <cp:keywords/>
  <dc:language>en-US</dc:language>
  <cp:lastModifiedBy>Matveychuk, Yulia</cp:lastModifiedBy>
  <cp:lastPrinted>2011-04-21T20:00:00Z</cp:lastPrinted>
  <dcterms:modified xsi:type="dcterms:W3CDTF">2021-05-26T13:02:00Z</dcterms:modified>
  <cp:revision>24</cp:revision>
  <dc:subject/>
  <dc:title>ГОДОВОЙ ОТЧЕТ</dc:title>
</cp:coreProperties>
</file>