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Открытое акционерное общество «ТОРУС»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Россия, 105118, Москва, ул. Кирпичная, 2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rPr/>
      </w:pPr>
      <w:r>
        <w:rPr>
          <w:b/>
          <w:sz w:val="21"/>
          <w:szCs w:val="21"/>
        </w:rPr>
        <w:t>Уважаемый акционер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В соответствии с Федеральным законом «Об акционерных обществах» по инициативе Совета директоров созывается годовое общее собрание акционеров ОАО «ТОРУС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 проведения:                  </w:t>
      </w:r>
      <w:r>
        <w:rPr>
          <w:b/>
          <w:bCs/>
          <w:sz w:val="21"/>
          <w:szCs w:val="21"/>
        </w:rPr>
        <w:t>заочное голосова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ата проведения собрания (дата окончания приема бюллетеней):    </w:t>
      </w:r>
      <w:r>
        <w:rPr>
          <w:b/>
          <w:sz w:val="21"/>
          <w:szCs w:val="21"/>
        </w:rPr>
        <w:t>30 июня 2021 года</w:t>
      </w:r>
    </w:p>
    <w:p>
      <w:pPr>
        <w:pStyle w:val="Normal"/>
        <w:rPr/>
      </w:pPr>
      <w:r>
        <w:rPr>
          <w:sz w:val="21"/>
          <w:szCs w:val="21"/>
        </w:rPr>
        <w:t xml:space="preserve">Адрес направления  заполненных бюллетеней:    </w:t>
      </w:r>
      <w:r>
        <w:rPr>
          <w:b/>
          <w:bCs/>
          <w:sz w:val="21"/>
          <w:szCs w:val="21"/>
        </w:rPr>
        <w:t>ОАО «ТОРУС», 105118, г. Москва, ул. Кирпичная, д. 21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rPr/>
      </w:pPr>
      <w:r>
        <w:rPr>
          <w:b/>
          <w:sz w:val="21"/>
          <w:szCs w:val="21"/>
          <w:u w:val="single"/>
        </w:rPr>
        <w:t>ПОВЕСТКА ДНЯ ОБЩЕГО СОБРАНИЯ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1.</w:t>
        <w:tab/>
        <w:t>Утверждение годового отчета Общества за 2020 г.;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2.</w:t>
        <w:tab/>
        <w:t>Утверждение годовой бухгалтерской отчетности Общества за 2020 г.;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3.</w:t>
        <w:tab/>
        <w:t>Утверждение распределения прибыли и убытков по результатам 2020 финансового года, в том числе выплаты дивидендов; выплаты вознаграждений и компенсаций расходов членам Совета директоров, связанных с исполнением ими своих обязанностей; выплаты вознаграждений и компенсаций расходов членам Ревизионной комиссии, связанных с исполнением ими своих обязанностей;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4.</w:t>
        <w:tab/>
        <w:t>Избрание Совета директоров Общества на 2021 г.;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5.</w:t>
        <w:tab/>
        <w:t xml:space="preserve">Избрание Ревизионной комиссии Общества на 2021 г.; 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  <w:tab/>
        <w:t>Утверждение внешнего аудитора Общества на 2021 г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 Одобрение крупной сделки в отношении которой имеется заинтересованность – заключение договора купли-продажи между ОАО «ТОРУС» и ООО «ОТИС Лифт» в отношении имущественного комплекса, расположенного по адресу: Российская Федерация, Краснодарский край, г. Армавир, ул. Мира / Карла Маркса дом № 47 / 55.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8.  Одобрение крупной сделки в отношении которой имеется заинтересованность – заключение договора купли-продажи между ОАО «ТОРУС» и ООО «ОТИС Лифт» в отношении нежилого помещения, расположенного по адресу: Российская Федерация, Курская область, г. Курск, ул. Ахтырская, дом 15-а.</w:t>
      </w:r>
    </w:p>
    <w:p>
      <w:pPr>
        <w:pStyle w:val="TextBody"/>
        <w:ind w:firstLine="720"/>
        <w:jc w:val="both"/>
        <w:rPr/>
      </w:pPr>
      <w:r>
        <w:rPr>
          <w:sz w:val="21"/>
          <w:szCs w:val="21"/>
        </w:rPr>
        <w:t xml:space="preserve">Дата фиксации списка лиц, имеющих право на участие в годовом общем собрании акционеров ОАО «ТОРУС» - </w:t>
      </w:r>
      <w:r>
        <w:rPr>
          <w:b/>
          <w:sz w:val="21"/>
          <w:szCs w:val="21"/>
        </w:rPr>
        <w:t>05</w:t>
      </w:r>
      <w:r>
        <w:rPr>
          <w:b/>
          <w:bCs/>
          <w:sz w:val="21"/>
          <w:szCs w:val="21"/>
        </w:rPr>
        <w:t xml:space="preserve"> июня 2021</w:t>
      </w:r>
      <w:r>
        <w:rPr>
          <w:b/>
          <w:sz w:val="21"/>
          <w:szCs w:val="21"/>
        </w:rPr>
        <w:t xml:space="preserve"> г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 материалами, которые будут рассматриваться на общем собрании акционеров, Вы сможете ознакомиться  с  </w:t>
      </w:r>
      <w:r>
        <w:rPr>
          <w:b/>
          <w:bCs/>
          <w:sz w:val="21"/>
          <w:szCs w:val="21"/>
        </w:rPr>
        <w:t xml:space="preserve">05  июня  по 30 июня 2021  г. в рабочие дни с понедельника по четверг с 9:00 до 18:00, в пятницу с 9:00 до 16:45 </w:t>
      </w:r>
      <w:r>
        <w:rPr>
          <w:sz w:val="21"/>
          <w:szCs w:val="21"/>
        </w:rPr>
        <w:t xml:space="preserve">по месту нахождения Общества по адресу:  </w:t>
      </w:r>
      <w:r>
        <w:rPr>
          <w:b/>
          <w:bCs/>
          <w:sz w:val="21"/>
          <w:szCs w:val="21"/>
        </w:rPr>
        <w:t>105118, Москва, ул. Кирпичная, д. 21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юридический департамент</w:t>
      </w:r>
      <w:r>
        <w:rPr>
          <w:sz w:val="21"/>
          <w:szCs w:val="21"/>
        </w:rPr>
        <w:t>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месте с данным уведомлением Вам высылаются бюллетени для голосования по вопросам повестки дня общего собрания акционеров.  Вы можете заполнить бюллетени и прислать по адресу: </w:t>
      </w:r>
      <w:r>
        <w:rPr>
          <w:b/>
          <w:sz w:val="21"/>
          <w:szCs w:val="21"/>
        </w:rPr>
        <w:t xml:space="preserve">Россия, 105118, Москва, ул. Кирпичная, д. 21, Юридический департамент, для Счетной комиссии до </w:t>
      </w:r>
      <w:r>
        <w:rPr>
          <w:b/>
          <w:bCs/>
          <w:sz w:val="21"/>
          <w:szCs w:val="21"/>
        </w:rPr>
        <w:t>30 июня 2021</w:t>
      </w:r>
      <w:r>
        <w:rPr>
          <w:b/>
          <w:sz w:val="21"/>
          <w:szCs w:val="21"/>
        </w:rPr>
        <w:t xml:space="preserve"> г. (дата окончания приема бюллетеней)</w:t>
      </w:r>
      <w:r>
        <w:rPr>
          <w:sz w:val="21"/>
          <w:szCs w:val="21"/>
        </w:rPr>
        <w:t>. Бюллетени, полученные не позднее указанной даты, будут учитываться при определении кворума и подведении итогов голосования, т.е. акционеры, заполнившие и приславшие бюллетени, будут считаться участвующими в собрании. Представители акционера обязаны направить доверенность, подтверждающую их полномочия, оформленную в соответствии с требованиями пункта 1 статьи 57 ФЗ «Об акционерных обществах» и пунктами  4 и 5 статьи 185 Гражданского кодекса 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заполнении бюллетеней следует руководствоваться указаниями, содержащимися на бланке бюллетеня. </w:t>
      </w:r>
    </w:p>
    <w:p>
      <w:pPr>
        <w:pStyle w:val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2"/>
        <w:ind w:left="1440" w:firstLine="720"/>
        <w:rPr>
          <w:sz w:val="21"/>
          <w:szCs w:val="21"/>
        </w:rPr>
      </w:pPr>
      <w:r>
        <w:rPr>
          <w:sz w:val="21"/>
          <w:szCs w:val="21"/>
        </w:rPr>
        <w:t>Совет директоров ОАО «ТОРУС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797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ПУШКОВА</dc:creator>
  <dc:description/>
  <cp:keywords/>
  <dc:language>en-US</dc:language>
  <cp:lastModifiedBy>Soloveva</cp:lastModifiedBy>
  <cp:lastPrinted>2006-05-19T10:59:00Z</cp:lastPrinted>
  <dcterms:modified xsi:type="dcterms:W3CDTF">2021-05-25T11:53:00Z</dcterms:modified>
  <cp:revision>3</cp:revision>
  <dc:subject/>
  <dc:title>Открытое акционерное общество «МОС ОТИС»</dc:title>
</cp:coreProperties>
</file>