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36"/>
          <w:szCs w:val="36"/>
        </w:rPr>
        <w:t>AUTOCARTERA - 08/07/2014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361440</wp:posOffset>
                </wp:positionV>
                <wp:extent cx="2499995" cy="7593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759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8"/>
                              <w:gridCol w:w="1390"/>
                              <w:gridCol w:w="13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º Títul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4/11/20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2.6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5/11/20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62.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6/11/20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96.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7/11/20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65.5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8/11/20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76.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1/11/20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74.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2/11/20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92.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3/11/20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91.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4/11/20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4.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5/11/20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92.9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8/11/20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7.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9/11/20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9.9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0/11/20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72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78.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1/12/20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83.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2/12/20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6.5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5/12/20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3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ompr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6/12/20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3.8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6.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plicación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1/12/20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1.010.9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aldo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31/12/20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4.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mpliación de Capital Liberad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4/06/201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aldo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31/12/201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6.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mpliación de Capital Liberad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5/07/201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8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plicación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9/07/201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18.90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aldo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31/12/201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.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plicación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nero 201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18.5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aldo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08/07/201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.6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597.95pt;mso-wrap-distance-left:0pt;mso-wrap-distance-right:7.05pt;mso-wrap-distance-top:0pt;mso-wrap-distance-bottom:0pt;margin-top:107.2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8"/>
                        <w:gridCol w:w="1390"/>
                        <w:gridCol w:w="133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Nº Título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4/11/2011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2.6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5/11/2011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2.3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6/11/2011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96.1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7/11/2011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5.5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8/11/2011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6.2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1/11/2011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4.3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2/11/2011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92.7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3/11/2011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91.32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4/11/2011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4.8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5/11/2011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92.9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8/11/2011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7.2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9/11/2011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9.99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0/11/2011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2.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878.3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1/12/2011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83.2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2/12/2011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6.5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5/12/2011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3.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Compra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6/12/2011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3.8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76.6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Aplicación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1/12/201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(1.010.905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Saldo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31/12/201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44.0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Ampliación de Capital Liberada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4/06/201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2.2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Saldo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31/12/201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46.23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Ampliación de Capital Liberada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5/07/201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.8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Aplicación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9/07/201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(18.904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Saldo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31/12/201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29.17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Aplicación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nero 201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(18.50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Saldo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08/07/201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0.6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2:00Z</dcterms:created>
  <dc:creator>Francisco Contreras</dc:creator>
  <dc:description/>
  <cp:keywords/>
  <dc:language>en-US</dc:language>
  <cp:lastModifiedBy>Master</cp:lastModifiedBy>
  <cp:lastPrinted>2014-07-08T09:40:00Z</cp:lastPrinted>
  <dcterms:modified xsi:type="dcterms:W3CDTF">2014-07-08T07:42:00Z</dcterms:modified>
  <cp:revision>9</cp:revision>
  <dc:subject/>
  <dc:title>Autocartera a 08-07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DisplayName">
    <vt:lpwstr>Autocartera a 08-07-2014</vt:lpwstr>
  </property>
  <property fmtid="{D5CDD505-2E9C-101B-9397-08002B2CF9AE}" pid="3" name="Order">
    <vt:lpwstr>239400.000000000</vt:lpwstr>
  </property>
  <property fmtid="{D5CDD505-2E9C-101B-9397-08002B2CF9AE}" pid="4" name="OrderBy">
    <vt:lpwstr>0</vt:lpwstr>
  </property>
  <property fmtid="{D5CDD505-2E9C-101B-9397-08002B2CF9AE}" pid="5" name="OrderBy0">
    <vt:lpwstr>0</vt:lpwstr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fcontreras.jover@otis.com</vt:lpwstr>
  </property>
  <property fmtid="{D5CDD505-2E9C-101B-9397-08002B2CF9AE}" pid="10" name="display_urn:schemas-microsoft-com:office:office#Editor">
    <vt:lpwstr>fcontreras.jover@otis.com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