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DOYA OTIS, S.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GENERAL ORDINARIA DE ACCIONIS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n cumplimiento de lo dispuesto en los Estatutos Sociales y en la Ley de Sociedades Anónimas, el Consejo de Administración ha acordado convocar la Junta General Ordinaria de Accionistas para celebrarse, en primera convocatoria el lunes 23 de Abril de 2007, a las 12:00 horas en el HOTEL EUROBUILDING, Calle Padre Damián, 23, en Madrid, y si procediera, en segunda convocatoria el martes 24 de Abril de 2007 a la misma hora y lugar, con el fin de deliberar y resolver las propuestas que se contienen en el siguiente: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927" w:leader="none"/>
        </w:tabs>
        <w:suppressAutoHyphens w:val="true"/>
        <w:spacing w:before="120" w:after="120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ORDEN DEL DIA</w:t>
      </w:r>
    </w:p>
    <w:p>
      <w:pPr>
        <w:pStyle w:val="Normal"/>
        <w:tabs>
          <w:tab w:val="clear" w:pos="708"/>
          <w:tab w:val="center" w:pos="4927" w:leader="none"/>
        </w:tabs>
        <w:suppressAutoHyphens w:val="true"/>
        <w:spacing w:before="120" w:after="120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amen y, en su caso, aprobación de las Cuentas Anuales (Balance, Cuenta de Pérdidas y Ganancias y Memoria) e Informes de Gestión de la Sociedad y consolidados, correspondientes al Ejercicio comprendido entre el 1 de Diciembre de 2005 y el 30 de Noviembre de 2006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licación del resultado del Ejercicio 2006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bación de la Gestión del Consejo de Administración y, en particular, de la distribución de dividendos, repartidos todos ellos con cargo al resultado del Ejercicio 2006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amiento de auditores de la sociedad y del grupo consolidado para el Ejercicio 2007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pliación del Capital Social en la proporción de una acción nueva por cada diez antiguas, emitiendo nuevas acciones totalmente liberadas con cargo a la Reserva Voluntaria, acordando asimismo solicitar de las Bolsas de Valores de Madrid, Bilbao, Barcelona y Valencia, la admisión a cotización de dichas acciones. Modificación del Artículo 5 de los Estatutos Sociales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orgamiento de facultades al Consejo de Administración para la adquisición derivativa directa o indirecta de acciones propias, dentro de los límites y con los requisitos establecidos en el Artículo 75 y concordantes de la Ley de Sociedades Anónimas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egos y preguntas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gación de facultades en el Consejo de Administración para la formalización de los acuerdos, autorizándole para la interpretación, subsanación y desarrollo de los mismos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bación del Acta de la Junta.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ccionistas tienen derecho a examinar en el domicilio social, Golfo de Salónica, 73, Madrid, (de 9 a 14 horas, días laborables) los documentos que han de ser sometidos a la aprobación de la Junta, y a pedir el envío gratuito de dichos documentos, así como el informe de los Auditores de Cuentas y los del Consejo de Adminis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andato estatutario será requisito esencial para asistir a la Junta, acreditar la titularidad de las acciones por certificado de la Sociedad de Gestión de los Sistemas de Registro, Compensación y Liquidación de Valores, S.A. (IBERCLEAR) o entidades adheridas  a la misma, expedido con cinco días de antelación a la fecha de la J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isión sobre la celebración de la Jun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prevé la celebración de la Junta General Ordinaria en </w:t>
      </w:r>
      <w:r>
        <w:rPr>
          <w:rFonts w:cs="Arial" w:ascii="Arial" w:hAnsi="Arial"/>
          <w:b/>
        </w:rPr>
        <w:t xml:space="preserve">SEGUNDA CONVOCATORIA, </w:t>
      </w:r>
      <w:r>
        <w:rPr>
          <w:rFonts w:cs="Arial" w:ascii="Arial" w:hAnsi="Arial"/>
        </w:rPr>
        <w:t xml:space="preserve"> es decir el martes 24 de abril de 2007, en el lugar y hora antes señ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rid, 16 de Marzo de 2007.- El Secretario del Consejo de Administración, Alberto Fernández-Ibarburu Aro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CG Times" w:hAnsi="CG Times" w:cs="CG Times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2:00Z</dcterms:created>
  <dc:creator>ZARDOYA OTIS, S.A.</dc:creator>
  <dc:description/>
  <dc:language>en-US</dc:language>
  <cp:lastModifiedBy>ZARDOYA OTIS, S.A.</cp:lastModifiedBy>
  <cp:lastPrinted>2007-03-12T08:34:00Z</cp:lastPrinted>
  <dcterms:modified xsi:type="dcterms:W3CDTF">2007-03-16T09:03:00Z</dcterms:modified>
  <cp:revision>14</cp:revision>
  <dc:subject/>
  <dc:title>Convocatoria y orden del día - 24 abr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DisplayName">
    <vt:lpwstr>Convocatoria y orden del día - 24 abril 2007</vt:lpwstr>
  </property>
  <property fmtid="{D5CDD505-2E9C-101B-9397-08002B2CF9AE}" pid="4" name="Order">
    <vt:lpwstr>63400.0000000000</vt:lpwstr>
  </property>
  <property fmtid="{D5CDD505-2E9C-101B-9397-08002B2CF9AE}" pid="5" name="OrderBy">
    <vt:lpwstr>0</vt:lpwstr>
  </property>
  <property fmtid="{D5CDD505-2E9C-101B-9397-08002B2CF9AE}" pid="6" name="OrderBy0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ejandro.guimera@otis.com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